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4</w:t>
      </w:r>
      <w:r>
        <w:rPr>
          <w:rFonts w:ascii="宋体" w:hAnsi="宋体" w:cs="宋体"/>
          <w:b/>
          <w:sz w:val="36"/>
          <w:szCs w:val="36"/>
        </w:rPr>
        <w:t>届毕业生派遣与文明离校服务日程安排表</w:t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30"/>
        <w:gridCol w:w="2165"/>
        <w:gridCol w:w="2280"/>
        <w:gridCol w:w="2970"/>
      </w:tblGrid>
      <w:tr>
        <w:trPr>
          <w:trHeight w:val="4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校手续事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间 安 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责任单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   点</w:t>
            </w:r>
          </w:p>
        </w:tc>
      </w:tr>
      <w:tr>
        <w:trPr>
          <w:trHeight w:val="3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组织关系转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9-2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5" w:leader="none"/>
              </w:tabs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学院团委</w:t>
            </w:r>
          </w:p>
        </w:tc>
      </w:tr>
      <w:tr>
        <w:trPr>
          <w:trHeight w:val="3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材款结算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日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</w:t>
            </w:r>
          </w:p>
        </w:tc>
      </w:tr>
      <w:tr>
        <w:trPr>
          <w:trHeight w:val="52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派遣方案现场审定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日上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学、政治、法学、经管、音乐、美术学院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花津校区大学生活动中心创业模拟教室一</w:t>
            </w:r>
          </w:p>
        </w:tc>
      </w:tr>
      <w:tr>
        <w:trPr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日下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社、教科、外语、体育、传媒、数计学院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日上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电、化材、国旅、生科、环工学院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鉴定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日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花津校区学生档案室</w:t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杂费结算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日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学院、财务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处（按学院结算）</w:t>
            </w:r>
          </w:p>
        </w:tc>
      </w:tr>
      <w:tr>
        <w:trPr>
          <w:trHeight w:val="29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生材料归档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kern w:val="0"/>
                <w:szCs w:val="21"/>
              </w:rPr>
              <w:t>日上午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30-12: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媒、国旅、化材学院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花津校区学生处档案室</w:t>
            </w:r>
          </w:p>
        </w:tc>
      </w:tr>
      <w:tr>
        <w:trPr>
          <w:trHeight w:val="29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kern w:val="0"/>
                <w:szCs w:val="21"/>
              </w:rPr>
              <w:t>日下午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00-5: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、环工、教科学院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kern w:val="0"/>
                <w:szCs w:val="21"/>
              </w:rPr>
              <w:t>日上午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30-12: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管、生科、数计学院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kern w:val="0"/>
                <w:szCs w:val="21"/>
              </w:rPr>
              <w:t>日下午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00-5: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社、美术、外语学院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日上午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30-12: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、物电、文学院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日下午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00-5: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、政治学院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放毕业证书、学位证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批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szCs w:val="21"/>
              </w:rPr>
              <w:t>日左右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</w:t>
            </w:r>
            <w:r>
              <w:rPr>
                <w:rFonts w:ascii="宋体" w:hAnsi="宋体" w:cs="宋体"/>
                <w:color w:val="000000"/>
                <w:szCs w:val="18"/>
              </w:rPr>
              <w:t>批</w:t>
            </w:r>
            <w:r>
              <w:rPr>
                <w:rFonts w:cs="宋体" w:ascii="宋体" w:hAnsi="宋体"/>
                <w:color w:val="000000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Cs w:val="18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</w:t>
            </w:r>
          </w:p>
        </w:tc>
      </w:tr>
      <w:tr>
        <w:trPr>
          <w:trHeight w:val="29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书归还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日上午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00-12:00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赭山校区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日下午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00-5:00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kern w:val="0"/>
                <w:szCs w:val="21"/>
              </w:rPr>
              <w:t>日全天（花津校区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书馆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以学院为单位集中在毕业生离校服务站统一办理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赭山校区：图书馆一楼报告厅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花津校区： 大学生活动中心二楼就业招聘大厅</w:t>
            </w:r>
          </w:p>
        </w:tc>
      </w:tr>
      <w:tr>
        <w:trPr>
          <w:trHeight w:val="29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党组织关系转移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部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领取报到证、教师资格证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w w:val="90"/>
                <w:kern w:val="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处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w w:val="90"/>
                <w:kern w:val="0"/>
                <w:szCs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领取户口迁移证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w w:val="90"/>
                <w:kern w:val="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卫处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w w:val="90"/>
                <w:kern w:val="0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证注销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务处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典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6-2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行安排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退还网络费、校园卡余额（集中读取卡上余额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日开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管理中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园卡余额读取：两校区校园卡服务窗口现场办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费余额直接打到银行卡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宿舍物品核查、钥匙回收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8-3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后勤管理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宿舍为单位在楼栋宿管处办理（后勤管理处在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日前提供缺损物品清单，经学院确认后办理）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宿舍电费结算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日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后勤管理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宿舍为单位在学生宿舍电费日常缴费点办理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李托运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kern w:val="0"/>
                <w:szCs w:val="21"/>
              </w:rPr>
              <w:t>日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后勤管理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花津校区：邮政服务网点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赭山校区：邮政服务网点</w:t>
            </w:r>
          </w:p>
        </w:tc>
      </w:tr>
      <w:tr>
        <w:trPr>
          <w:trHeight w:val="3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生清扫宿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宿舍</w:t>
            </w:r>
          </w:p>
        </w:tc>
      </w:tr>
      <w:tr>
        <w:trPr>
          <w:trHeight w:val="3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生最后离校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卫处、学生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宿舍集中验收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后勤管理处、各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宿舍</w:t>
            </w:r>
          </w:p>
        </w:tc>
      </w:tr>
    </w:tbl>
    <w:p>
      <w:pPr>
        <w:pStyle w:val="Normal"/>
        <w:widowControl/>
        <w:snapToGrid w:val="false"/>
        <w:spacing w:lineRule="auto" w:line="300"/>
        <w:ind w:left="840" w:hanging="21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2:01:00Z</dcterms:created>
  <dc:creator>微软用户</dc:creator>
  <dc:description/>
  <dc:language>en-US</dc:language>
  <cp:lastModifiedBy>Administrator</cp:lastModifiedBy>
  <dcterms:modified xsi:type="dcterms:W3CDTF">2014-06-25T03:43:1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