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安徽师范大学学术委员会章程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一章 总  则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一条 为规范安徽师范大学各级学术委员会的组织和行为，推动安徽师范大学学术事业的健康发展，实现有特色的综合性教学研究型大学的发展目标，根据《中华人民共和国高等教育法》，特制定本章程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条 校学术委员会是学校在学术上最高的权威性组织，在校长领导下发挥咨询、审议、仲裁和顾问作用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三条 各学院、研究机构成立与上述性质相应的学术委员会，在院长（机构负责人）领导下参照本章程开展工作，履行相应职能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术委员会开展学术审议工作应坚持公平、公正、公开的原则，维护学术声誉，倡导学术自由，鼓励学术创新。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二章 组织机构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五条 学术委员会由校学术委员会、学院（研究机构）学术委员会两级组成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六条 校学术委员会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-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组成，设主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，由校长兼任，副主任若干名由校长聘任。学院（研究机构）学术委员会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-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组成，设主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，副主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，副主任由主任聘任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七条 学术委员会人员的组成应保持学科、专业的分布及其代表性，组成人数应为奇数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八条 校学术委员会委员每届任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期满应重新调整，委员可连续聘任，但每届续聘一般不超过三分之二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九条 校学术委员会下设办公室，负责处理日常工作。办公室设在校科研处，办公室主任由校科研处处长兼任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条 校学术委员会下设文科分委员会和理科分委员会，分委员主任分别由校学术委员会副主任兼任。学术分委员会可在校学术委员主任授权下独立开展工作，代表校学术委员会处理相关业务或学术问题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三章 职  责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一条 校学术委员会对学校学科建设的发展战略与规划，科学研究的政策与改革等重大事项进行讨论，提出咨询或评议性意见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二条 审议、推荐省部级以上和上级主管部门科学基金项目，审批校级科研课题。</w:t>
      </w:r>
    </w:p>
    <w:p>
      <w:pPr>
        <w:pStyle w:val="Normal"/>
        <w:widowControl/>
        <w:spacing w:lineRule="exact" w:line="4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三条 评价科学研究成果。</w:t>
      </w:r>
    </w:p>
    <w:p>
      <w:pPr>
        <w:pStyle w:val="Normal"/>
        <w:widowControl/>
        <w:spacing w:lineRule="exact" w:line="4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评定学校科研成果奖励等级；</w:t>
      </w:r>
    </w:p>
    <w:p>
      <w:pPr>
        <w:pStyle w:val="Normal"/>
        <w:widowControl/>
        <w:spacing w:lineRule="exact" w:line="4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向上级推荐各类科研参评成果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三）评价教师和科研人员的科研业绩、成果水平与学术价值。 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四条 参与评定拟晋升职称人员的科研水平，并按照有关规定评审和推荐晋升职称人选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五条 评审学术奖励人选或推荐人选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六条 评议引进高层次学术人才的科研水平与能力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七条 评审重大学科建设项目的立项和验收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八条 指导全校性及校际间的学术交流活动，促进国内外学术交流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九条 处理学校、学术管理部门认为应当提交审议或评价的学术事项，以及按国家或学校规定应当审议、评定的其他学术事项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十条 受有关部门委托，调查、评议和裁定学术纠纷、学术失范行为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十一条 评议学校提出的其它重大学术性问题，完成学校委托的其他任务，定期向校长办公会报告工作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四章 委员的资格与产生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十二条 校学术委员会委员，在民主推荐的基础上由校长提名，经校长办公会审查批准后由校长聘任。院学术委员会委员，由院长在民主推荐的基础上提名，由院长办公会讨论通过，报校学术委员会办公室备案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十三条 各级学术委员会委员应具备下列条件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年龄一般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岁以下，身体健康，具有高级专业技术职务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工作在教学、科研第一线，取得突出的教学和科研业绩，在本学科领域有重要影响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关心学校的建设和发展，有参与决策的热情和能力，坚持原则、顾全大局、学风正派、办事公道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十四条 为提高学校的学术地位，对学术上有很高造诣、做出过突出贡献且年事已高的教授，可聘为校学术委员会名誉委员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十五条 学术委员会委员有下列情形之一者，经主任提请，校长办公会批准，不再担任委员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本人书面申请辞去委员职务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工作变动或调离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多次非正当理由缺席学术委员会会议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违反本章程有关规定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因其他原因不能担任委员职务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十六条 学术委员会委员出现缺额，可按本章程第三章有关办法补充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五章  权利、义务与纪律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十七条 学术委员会委员的权利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对学术委员会职责范围内的事项发表意见和建议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对学术委员会职责范围内的事项进行审议和表决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对学术委员会讨论事项进行必要的调查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可以保留自己的意见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十八条 学术委员会委员的义务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遵守学术委员会章程，认真履行工作职责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参加学术委员会会议及有关活动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十九条 学术委员会委员应遵守以下纪律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对委员在会议中发表的言论保密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审议与学术委员会委员本人或直系亲属直接有关的议题时，委员本人应回避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委员不得委托他人代为参与学术委员会决策。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六章 工作制度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三十条 学术委员会会议由主任主持，主任因故不能主持会议时，由副主任或学术委员会办公室主任代为主持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三十一条 召开学术委员会会议时，出席人数须达到全体委员人数的三分之二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三十二条 学术委员会实行民主集中制和少数服从多数的原则。相关决议可以记名或无记名投票方式进行表决。需要表决的事项，同意票不少于应到会人数的二分之一方为通过。</w:t>
      </w:r>
    </w:p>
    <w:p>
      <w:pPr>
        <w:pStyle w:val="Normal"/>
        <w:widowControl/>
        <w:spacing w:lineRule="exact" w:line="460"/>
        <w:ind w:firstLine="557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三十三条 校学术委员会对各项议题进行审议时应充分发扬民主，实事求是地做出科学结论或提出具体意见供校长决策时参考。</w:t>
      </w:r>
    </w:p>
    <w:p>
      <w:pPr>
        <w:pStyle w:val="Normal"/>
        <w:widowControl/>
        <w:spacing w:lineRule="exact" w:line="460"/>
        <w:ind w:firstLine="557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三十四条 学术委员会形成的评审结论将以书面文件或校园网形式予以公示。公示期间，学术委员会受理来自校内外与评审决议相关的实名举报、质疑、异议及当事人的申诉或复议申请。</w:t>
      </w:r>
    </w:p>
    <w:p>
      <w:pPr>
        <w:pStyle w:val="Normal"/>
        <w:widowControl/>
        <w:spacing w:lineRule="exact" w:line="460"/>
        <w:ind w:firstLine="557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三十五条 复议申请应采取书面形式并获得三名以上委员签字支持，复议申请应当在决议公示期内提出，复议结论为最终结论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第七章 附  则   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三十七条 本《章程》自发布之日起施行，原校科字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9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《条例》同时废止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三十八条 本《章程》由校学术委员会办公室（科研处）负责解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10:00Z</dcterms:created>
  <dc:creator>王伟</dc:creator>
  <dc:description/>
  <cp:keywords/>
  <dc:language>en-US</dc:language>
  <cp:lastModifiedBy>王伟</cp:lastModifiedBy>
  <dcterms:modified xsi:type="dcterms:W3CDTF">2008-06-30T13:11:00Z</dcterms:modified>
  <cp:revision>1</cp:revision>
  <dc:subject/>
  <dc:title/>
</cp:coreProperties>
</file>